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.L.N.College of Information 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tapalayam – 630 612, Sivagangai Distric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AL LIBRARY</w:t>
      </w:r>
    </w:p>
    <w:p>
      <w:pPr>
        <w:pStyle w:val="Normal"/>
        <w:ind w:left="-720"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Journal/Magazine CD’s List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98"/>
        <w:gridCol w:w="1428"/>
        <w:gridCol w:w="1297"/>
        <w:gridCol w:w="1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/Issu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Arts Speci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rts Special (Fire Works 1.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Arts Special (Dual Pulgins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@ G N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@ G Ne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@ G Ne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Ques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l DV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 Arts Special (PC Demo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s Arts Speci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Commer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 20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r IQ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Special Iss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C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 20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(Programming Tool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  Anniversary Iss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  Anniversary Iss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  Anniversary Iss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CD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ion for C++ Builde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for C++ Buil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@ H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x 3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r IQ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Quest IT Training Reference Gui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 DV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Quest (Destination Tamilnadu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 C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 Anniversary Spec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r IQ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r IQ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Up Games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git Special Offer, Concise Encycloped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, Iss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5 Iss: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Interactive ( Office, Internet, Multimedia, Hom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Interactive ( Funzone, Extras, Movie Trailer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5 Iss: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5 Iss: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5 Iss: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Theft Auto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ck He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 (Multi, Inter, Linux Syste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 (Multi, Inter, Linux Syste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(Data Sheets, Circuits, Design &amp; Simula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5 Iss: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(Data Sheets, Circuits, Design &amp; Simula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5 Iss: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(Utilities, Fun Stuff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6 Iss: 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6 Iss: 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 (Game Dem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 (Multi, Inter, Linux Syste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 (System, Multi, Internet &amp; Dev Tool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 Iss: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1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 (Linux System, Internet &amp; Dev Tool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VD (Adobe Photosho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master (Britannic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town Madnes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.I (Speed up your projects and make the dea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 (Fight to Save Mankind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 Iss: 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 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a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a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a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r I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arch (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Digi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Firew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6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 Iss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 Iss: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 Iss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 Iss: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 Iss: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 Iss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5 Iss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/Annivers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 Iss: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7 Iss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worrel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 Iss: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 Iss: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 Iss: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39 Iss: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 Iss: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Databa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XXI Iss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-Dec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2 Iss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3 Iss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2 Iss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2 Iss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2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 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Yellow Book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-Spoken English &amp; Communication Skil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-Spoken English &amp; Communication Skil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2 Iss:9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/Oct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dsen COMA contains: strong language and violence &amp; may not be suitable for young audien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Today-Spoken English &amp; Communication Skil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 Iss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 Iss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2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-Rewind history of te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- Whizzle play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-mind 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-Discover working with you new off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Mind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0 Iss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-Mind ware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Packa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 Play ware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Packa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 Community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Packa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Mind 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Play 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Trans. On Automatic Contr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5 Iss: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/Feb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Trans. On Automatic Contr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5 Iss:3 &amp;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Trans. On Automatic Contr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5 Iss:5 &amp;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Trans. On Automatic Contr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5 Iss:7 &amp; 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play ware DV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Dual lay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play 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m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pl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M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Trans. On Automatic Contr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55 Iss:9 &amp;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/Oct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1 Iss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IPS Tric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trike street figh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Wikimedia ima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 ware 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mind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mind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mind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mind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play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36 issu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(101 free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(mind wa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(free BSD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3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4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compu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xtre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debian GNU/Lin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SW 4 b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xtre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xtre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lin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lin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lin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xtre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xtre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Linux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xtre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visual studio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visual studio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Q 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digi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wor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solaris(Chi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5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tzkri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 &amp; so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As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commun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NU/Lin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on window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 for y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r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r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r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r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D 6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for you pl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6:00Z</dcterms:created>
  <dc:creator>Principal</dc:creator>
  <dc:description/>
  <cp:keywords/>
  <dc:language>en-US</dc:language>
  <cp:lastModifiedBy>uglib</cp:lastModifiedBy>
  <cp:lastPrinted>2019-02-14T09:55:00Z</cp:lastPrinted>
  <dcterms:modified xsi:type="dcterms:W3CDTF">2019-02-14T04:26:00Z</dcterms:modified>
  <cp:revision>2</cp:revision>
  <dc:subject/>
  <dc:title/>
</cp:coreProperties>
</file>